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75"/>
        <w:gridCol w:w="832"/>
        <w:gridCol w:w="1302"/>
        <w:gridCol w:w="1304"/>
        <w:gridCol w:w="1084"/>
        <w:gridCol w:w="1144"/>
        <w:gridCol w:w="1304"/>
        <w:gridCol w:w="1084"/>
        <w:gridCol w:w="1144"/>
        <w:gridCol w:w="1304"/>
        <w:gridCol w:w="1060"/>
        <w:gridCol w:w="1167"/>
      </w:tblGrid>
      <w:tr>
        <w:trPr>
          <w:trHeight w:val="300" w:hRule="atLeast"/>
        </w:trPr>
        <w:tc>
          <w:tcPr>
            <w:tcW w:w="162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ОСТЬ ПО ОБЪЕКТАМ СОЦКУЛЬТБЫТА по с.Дзержинское</w:t>
            </w:r>
          </w:p>
        </w:tc>
      </w:tr>
      <w:tr>
        <w:trPr>
          <w:trHeight w:val="300" w:hRule="atLeast"/>
        </w:trPr>
        <w:tc>
          <w:tcPr>
            <w:tcW w:w="162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л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255" w:hRule="atLeast"/>
        </w:trPr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ед. из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ед. из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ед. из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535" w:hRule="atLeast"/>
        </w:trPr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-дь з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-дь з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-дь з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</w:tr>
      <w:tr>
        <w:trPr>
          <w:trHeight w:val="330" w:hRule="atLeast"/>
        </w:trPr>
        <w:tc>
          <w:tcPr>
            <w:tcW w:w="16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жилым образованиям в с.Дзержинское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. обр. 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) ДОУ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,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ОУ (нов.стр. по ГП)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28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370,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28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370,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78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000,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) Средняя школ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1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16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) Внешкольные учреждения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 Центр внешкольной работ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4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) Объекты общественного питания: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1 Кафе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2 Каф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 Кафе-столовая при новой гостинице (нов.стр. по ГП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6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38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6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38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89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) Гостиниц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,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,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,2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тиница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7,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22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7,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22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97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692,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) Аптек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ъек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) Спортзал школ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щ.зала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34,6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) Открытые спорт.площадки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.1 Спортивная площадка при школе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.2 Футбольное поле при школе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,3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,3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) Админ.-хоз. здания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полез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,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0,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,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0,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,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0,7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) Кредитно-финансовые учрежд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ъек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7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) Бытовое обслуживание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,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,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) Магазин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9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9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9,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) Автобусные кассы и зал ожидания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жил. обр. 1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576,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976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576,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976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316,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1626,5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. обр. 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) ДОУ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1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У (нов.стр. по ГП) </w:t>
            </w:r>
          </w:p>
        </w:tc>
        <w:tc>
          <w:tcPr>
            <w:tcW w:w="107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28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38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2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) Объекты здравоохранения: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.1 Поликлини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ос/с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87,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262,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87,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262,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87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262,8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2 ЦРБ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е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4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4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41,2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-во нового корпуса по Г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коек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080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4241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080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4241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7280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3641,2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) Объекты соц. обслуживания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 Детский дом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5,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4,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5,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4,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5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4,8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) Бытовое обслужи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ытовое обслуж. на терр. СЭС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7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2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17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2,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17,5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) Магазин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3,6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газин на терр.СЭС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итого: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5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31,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93,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5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31,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93,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61,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83,6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) Объекты общественного питания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6.1 Кафе-столовая на территор.бывшей СЭС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жил. обр. 2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894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820,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744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1670,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97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1160,9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. обр. 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) ДОУ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7,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1,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7,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1,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7,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1,3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) Средняя школ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72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) Внешкольные учреждения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 ДШИ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) Объекты культуры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.1 РД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11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27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11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27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1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271,4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.2 Музей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ед.хран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.д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37,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11,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.д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37,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11,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.д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37,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11,6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) Сред.спец. учебные заведения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1 Проф.училище №8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5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) Аптек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ъек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) Спортзал школ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щ.зала м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8,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1,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8,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1,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8,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1,6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) Администрация Дзержинского район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полез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8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8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8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) Админ.-хоз. здания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полез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) Связь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-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94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1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язь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кол-в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4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80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4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801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) Кредитно-финансовые учреждения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ъек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,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7,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,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7,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,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7,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) Бытовое обслуживание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9,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9,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9,1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) Магазин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5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5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1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14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5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1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14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1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14,56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55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55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жил. обр. 3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126,4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564,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295,3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071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295,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071,5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. обр. 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) ДОУ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)Начал. школа (реконструкция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) Внешкольные учреждения: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 ДЮСШ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) Спорт.комплекс "Триумф"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щ.зала м2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1,4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8,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1,4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8,4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1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8,4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) Объекты общественного питания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фе-столовая при "Триумфе"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фе-столовая ул.Транспортная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4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32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4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) Открытые спорт.площадки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 Хоккейнай площадка при "Триумфе"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.2 Спорт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" w:ascii="Arial Cyr" w:hAnsi="Arial Cyr"/>
                <w:sz w:val="22"/>
                <w:szCs w:val="22"/>
              </w:rPr>
              <w:t>площадка при "Триумфе"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3 Открытые спорт.площадки при "Триумфе"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4 Открытая спорт.площ. при школе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,2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,2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,2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) Магазины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4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3,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4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3,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4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газины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3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93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3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93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28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4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) Бытовое обслуживание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) Связь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-в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жил. обр. 4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85,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21,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45,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421,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75,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111,6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. обр. 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) ДОУ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5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5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) Общежитие ПТУ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.д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) Объекты культуры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.1 Межпос</w:t>
            </w:r>
            <w:r>
              <w:rPr>
                <w:rFonts w:cs="Arial" w:ascii="Arial" w:hAnsi="Arial"/>
                <w:sz w:val="22"/>
                <w:szCs w:val="22"/>
              </w:rPr>
              <w:t xml:space="preserve">елен. </w:t>
            </w:r>
            <w:r>
              <w:rPr>
                <w:rFonts w:cs="Arial Cyr" w:ascii="Arial Cyr" w:hAnsi="Arial Cyr"/>
                <w:sz w:val="22"/>
                <w:szCs w:val="22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77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77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7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2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2 Детская библиоте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.том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39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39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3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т.том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7,16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6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9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7,16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6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9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7,16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6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) Храм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полез.пл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.д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.д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.д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.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.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.д.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) Объекты общественного питания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1 Кафе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2 Кафе-столовая ул.Олимпийская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3 Кафе-столовая ул.Кирова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5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) Баня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,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6,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,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6,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) Оздоровительный комплекс (реконструкция бани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,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6,1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) Культурно-досуговый центр (нов.стр. по ГП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815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зрительные зал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зр.мес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.мес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0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кинотеат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каф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) Торговый комплекс (нов.стр. по ГП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44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торговые площад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каф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) Дом быта (нов.стр. по ГП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) Соц.-реабилитац.центр для несовершеннолетних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2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7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2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7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2,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7,5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) Админ.-хоз. здания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полез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4,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,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4,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,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4,3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) Кредитно-финансовые учреждения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ъект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6,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8,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6,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8,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6,3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8,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) Бытовое обслуживани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3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3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9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3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ытовое обслуживание (нов.стр. по ГП)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6,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8,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6,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58,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6,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58,9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) Рыно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) Магазин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,9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,9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5,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7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жил. обр. 5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55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27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71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84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2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517,7</w:t>
            </w:r>
          </w:p>
        </w:tc>
      </w:tr>
      <w:tr>
        <w:trPr>
          <w:trHeight w:val="31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3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3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. обр. 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) ДОУ 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4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)Средняя школа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2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) Открытая спорт.площ.при школе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) Быт. обслуж.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) Торг. комплекс (нов.стр. по ГП)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торговые площад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кафе-столовая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) Магазины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торг.пл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по жил. обр. 8: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43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570</w:t>
            </w:r>
          </w:p>
        </w:tc>
      </w:tr>
      <w:tr>
        <w:trPr>
          <w:trHeight w:val="315" w:hRule="atLeast"/>
        </w:trPr>
        <w:tc>
          <w:tcPr>
            <w:tcW w:w="16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не жилых райнов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) Пождеп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/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1,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3,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1,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3,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1,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3,3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) Стадио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) Открытые спорт.площадки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 Спорт.комплекс - откр.площ. (нов.стр. по Г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пл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объем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1 оч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тся и проектир. на расч. срок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в ед.изм.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-дь зд, м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зд, м³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2 Откр.спорт.сооруж. в лесопарковых зонах (нов.стр. по ГП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,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) Админ.-хоз. здания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2 полез.пл.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1,8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3,8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1,8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3,8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1,8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3,8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) Баня (нов.стр. по ГП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) Фабрика-химчистки (нов.стр. по ГП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/см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) Банно-прачечный комбинат (нов.стр. по ГП)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67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61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фабрика прачечная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г/с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</w:t>
            </w:r>
            <w:r>
              <w:rPr>
                <w:rFonts w:cs="Arial Cyr" w:ascii="Arial Cyr" w:hAnsi="Arial Cyr"/>
                <w:sz w:val="22"/>
                <w:szCs w:val="22"/>
              </w:rPr>
              <w:t>баня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мес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) База отдыха (нов.стр. по ГП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) Пункт приема вторсырья - площадка (нов. по ГП)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) Конно-спортивный комплекс (нов.стр. по ГП)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34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3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ТОГО вне жил.обр.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2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39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9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80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6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717,1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ВСЕГО  в с.Дзержинск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586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416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087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577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01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5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3:00Z</dcterms:created>
  <dc:creator>EAndronova</dc:creator>
  <dc:description/>
  <cp:keywords/>
  <dc:language>en-US</dc:language>
  <cp:lastModifiedBy>EAndronova</cp:lastModifiedBy>
  <dcterms:modified xsi:type="dcterms:W3CDTF">2010-01-21T09:44:00Z</dcterms:modified>
  <cp:revision>47</cp:revision>
  <dc:subject/>
  <dc:title>ВЕДОМОСТЬ ПО ОБЪЕКТАМ СОЦКУЛЬТБЫТА по с</dc:title>
</cp:coreProperties>
</file>